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 xml:space="preserve">Vom drohenden Abstieg erst einmal abgesetzt haben sich die Kreis-klasse2-Herren der Eurocopter Spielgemeinschaft Donauwörth mit einem in dieser Höhe nicht erwar-teten 7:2-Erfolg in Alerheim. Wei-teres Lehrgeld mussten die Herren 2 in der Kreisklasse 4 zahlen. Die Herren 65 erreichten mit einem 2:2-Unentschieden den voraussichtlich 4. Platz im Abschlussklassement. </w:t>
      </w:r>
    </w:p>
    <w:p>
      <w:pPr>
        <w:pStyle w:val="TextBody"/>
        <w:rPr>
          <w:b w:val="false"/>
          <w:b w:val="false"/>
          <w:bCs w:val="false"/>
          <w:sz w:val="24"/>
        </w:rPr>
      </w:pPr>
      <w:r>
        <w:rPr>
          <w:b w:val="false"/>
          <w:bCs w:val="false"/>
          <w:sz w:val="24"/>
        </w:rPr>
      </w:r>
    </w:p>
    <w:p>
      <w:pPr>
        <w:pStyle w:val="TextBody"/>
        <w:rPr>
          <w:b/>
          <w:b/>
        </w:rPr>
      </w:pPr>
      <w:r>
        <w:rPr>
          <w:b/>
        </w:rPr>
        <w:t>Herren 65, Kreisklasse 1 Freizeit-Doppel, EC SG Donauwörth – TSV Burgberg 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e EC SG erwartete ein unbekanntes Allgäuer Team beim Versuch, vom letzten Tabellenplatz weg zu kommen. Nach der ersten Runde stand es nach  Niederlagen von Stefan Schmalbach  / Baldur Mayer (6:4, 6:7, 3:10) und Erwin Schreitmüller / Alfons Braun (6:7, 2:6) bereits 0:2. So musste aus der Herren 55 Erhard Martin in der zweiten Runde einspringen, um wenigstens noch ein Unentschieden</w:t>
      </w:r>
    </w:p>
    <w:p>
      <w:pPr>
        <w:pStyle w:val="Normal"/>
        <w:rPr>
          <w:rFonts w:ascii="Times New Roman" w:hAnsi="Times New Roman" w:cs="Times New Roman"/>
          <w:sz w:val="24"/>
          <w:szCs w:val="24"/>
        </w:rPr>
      </w:pPr>
      <w:r>
        <w:rPr>
          <w:rFonts w:cs="Times New Roman" w:ascii="Times New Roman" w:hAnsi="Times New Roman"/>
          <w:sz w:val="24"/>
          <w:szCs w:val="24"/>
        </w:rPr>
        <w:t xml:space="preserve">zu erreichen. Mit großartiger Einstellung und bei sengender Hitze erkämpften Erwin Schreitmüller / Alfons Braun ein 7 : 6, 7:6 und Stefan Schmalbach  / Erhard Martin ein 6:2, 5:7, 11:9. Die Saison wurde somit </w:t>
      </w:r>
    </w:p>
    <w:p>
      <w:pPr>
        <w:pStyle w:val="Normal"/>
        <w:rPr>
          <w:rFonts w:ascii="Times New Roman" w:hAnsi="Times New Roman" w:cs="Times New Roman"/>
          <w:sz w:val="24"/>
          <w:szCs w:val="24"/>
        </w:rPr>
      </w:pPr>
      <w:r>
        <w:rPr>
          <w:rFonts w:cs="Times New Roman" w:ascii="Times New Roman" w:hAnsi="Times New Roman"/>
          <w:sz w:val="24"/>
          <w:szCs w:val="24"/>
        </w:rPr>
        <w:t>auf dem 4. Platz von 6 Mannschaften abgeschlos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erren, Kreisklasse 4, EC SG Donauwörth - TC Klingsmoos II 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Mannschaftsführer Florian Nagler und  Tim Risch standen auf verlorenem Posten. Alex Rettinger verlor trotz gewohnt kämpferischem Einsatz knapp im Match-Tiebreak. Die beiden Punkte für Donauwörth holten Martin Gruber in einem engen Einzel mit 6:4, 2:6, 11:9 und Martin Gruber / Alex Rettinger im Doppel. Nagler / Risch konnten nur im ersten Satz dagegen halten. Nächstes Wochenende spielen die ECDler gegen den TC Donauwörth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erren, Kreisklasse 2, SG Alerheim - EC SG Donauwörth 2:7</w:t>
      </w:r>
    </w:p>
    <w:p>
      <w:pPr>
        <w:pStyle w:val="Normal"/>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s Team um Mannschaftsführer Tobias Dopfer hatte sich vorgenommen, mit einem Sieg die Abstiegsplätze zu verlassen. Dies gelang eindrucksvoll bereits in den Einzeln mit souveränen Siegen von Christian Fränkel, Stefan Schmalbach, Alexander Mayer und Patrick Scherer in jeweils 2 Sätzen. Nur Spitzenspieler Thomas Rudat musste in den Match-Tiebreak, den er mit 10:5 gewann. Tobias Dopfer musste sich in der Entscheidung mit 7:10 geschlagen geben. Nach dieser 5:1-Führung waren die Doppel nur noch Formsache. Einer Niederlage von Dopfer / Schmalbach (1:6, 1:6) standen Siege von Rudat / Mayer (7:6, 6:4) und Fränkel / Scherer (6:2, 6:2) gegenüber, die den 7:2-Endstand </w:t>
      </w:r>
    </w:p>
    <w:sectPr>
      <w:type w:val="nextPage"/>
      <w:pgSz w:w="11906" w:h="16838"/>
      <w:pgMar w:left="1418" w:right="991" w:gutter="0" w:header="0" w:top="1560" w:footer="0" w:bottom="1276"/>
      <w:lnNumType w:countBy="1" w:restart="continuous" w:distance="283"/>
      <w:pgNumType w:fmt="decimal"/>
      <w:cols w:num="2" w:space="18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neNumbering">
    <w:name w:val="Line Number"/>
    <w:basedOn w:val="WWAbsatzStandardschriftart1"/>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Vorlage[1]</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35:00Z</dcterms:created>
  <dc:creator>Chauvin</dc:creator>
  <dc:description/>
  <dc:language>en-US</dc:language>
  <cp:lastModifiedBy>schauerte</cp:lastModifiedBy>
  <dcterms:modified xsi:type="dcterms:W3CDTF">2008-01-25T11:54:00Z</dcterms:modified>
  <cp:revision>3</cp:revision>
  <dc:subject/>
  <dc:title>Nesselwang (cc) Zur Generalversammlung der Harmoniemusik Nesselwang konnte Vorstand Uwe Söder 43 Mitglieder und einige Ehrengä</dc:title>
</cp:coreProperties>
</file>